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76070" cy="9271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24"/>
          <w:lang w:val="en-US"/>
        </w:rPr>
      </w:pPr>
      <w:r>
        <w:rPr>
          <w:b w:val="false"/>
          <w:sz w:val="32"/>
          <w:szCs w:val="24"/>
          <w:lang w:val="en-US"/>
        </w:rPr>
        <w:t xml:space="preserve">Eleventh International Symposium on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28"/>
          <w:lang w:val="en-US"/>
        </w:rPr>
      </w:pPr>
      <w:r>
        <w:rPr>
          <w:b w:val="false"/>
          <w:sz w:val="32"/>
          <w:szCs w:val="28"/>
          <w:lang w:val="en-US"/>
        </w:rPr>
        <w:t>Stabilization, Safety, and Security of Distributed Systems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28"/>
          <w:lang w:val="en-US"/>
        </w:rPr>
      </w:pPr>
      <w:r>
        <w:rPr>
          <w:b w:val="false"/>
          <w:sz w:val="32"/>
          <w:szCs w:val="28"/>
          <w:lang w:val="en-US"/>
        </w:rPr>
        <w:t>(SSS 2009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lang w:val="en-US"/>
        </w:rPr>
      </w:pPr>
      <w:r>
        <w:rPr>
          <w:rFonts w:cs="Times New Roman" w:ascii="Times New Roman" w:hAnsi="Times New Roman"/>
          <w:i w:val="false"/>
          <w:iCs w:val="false"/>
          <w:kern w:val="2"/>
          <w:lang w:val="en-US"/>
        </w:rPr>
        <w:t>November 3-6, 2009, Lyon, France</w:t>
      </w:r>
    </w:p>
    <w:p>
      <w:pPr>
        <w:pStyle w:val="Heading1"/>
        <w:spacing w:before="0" w:after="0"/>
        <w:jc w:val="center"/>
        <w:rPr>
          <w:b w:val="false"/>
          <w:b w:val="false"/>
          <w:color w:val="0000FF"/>
          <w:sz w:val="30"/>
          <w:szCs w:val="24"/>
          <w:lang w:val="en-US"/>
        </w:rPr>
      </w:pPr>
      <w:r>
        <w:rPr>
          <w:color w:val="0000FF"/>
          <w:sz w:val="30"/>
          <w:szCs w:val="24"/>
          <w:lang w:val="en-US"/>
        </w:rPr>
        <w:t xml:space="preserve">http://graal.ens-lyon.fr/SSS09/ </w:t>
      </w:r>
    </w:p>
    <w:p>
      <w:pPr>
        <w:pStyle w:val="Normal"/>
        <w:tabs>
          <w:tab w:val="clear" w:pos="709"/>
          <w:tab w:val="left" w:pos="5872" w:leader="none"/>
          <w:tab w:val="left" w:pos="8320" w:leader="none"/>
        </w:tabs>
        <w:spacing w:before="0" w:after="240"/>
        <w:rPr/>
      </w:pPr>
      <w:r>
        <w:rPr/>
        <w:tab/>
        <w:tab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7"/>
        <w:gridCol w:w="1536"/>
        <w:gridCol w:w="1537"/>
        <w:gridCol w:w="1536"/>
        <w:gridCol w:w="1537"/>
        <w:gridCol w:w="1537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21526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795" cy="34163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2032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33020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4220" cy="33274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9955" cy="16573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72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795" cy="43307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872" w:leader="none"/>
        </w:tabs>
        <w:jc w:val="center"/>
        <w:rPr/>
      </w:pPr>
      <w:r>
        <w:rPr/>
      </w:r>
    </w:p>
    <w:p>
      <w:pPr>
        <w:pStyle w:val="Heading3"/>
        <w:spacing w:before="240" w:after="2"/>
        <w:rPr>
          <w:sz w:val="24"/>
          <w:lang w:val="en-US"/>
        </w:rPr>
      </w:pPr>
      <w:r>
        <w:rPr>
          <w:sz w:val="24"/>
          <w:lang w:val="en-US"/>
        </w:rPr>
        <w:t>Tuesday, November 3 20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  <w:rFonts w:eastAsia="MS Mincho;ＭＳ 明朝"/>
          <w:i w:val="false"/>
          <w:i w:val="false"/>
          <w:lang w:eastAsia="ja-JP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8:30</w:t>
        <w:tab/>
        <w:t>–</w:t>
        <w:tab/>
        <w:t>9:00</w:t>
      </w:r>
      <w:r>
        <w:rPr>
          <w:rStyle w:val="ProgHoraire"/>
          <w:rFonts w:cs="Times New Roman" w:ascii="Times New Roman" w:hAnsi="Times New Roman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Registration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9:00</w:t>
        <w:tab/>
        <w:t>–</w:t>
        <w:tab/>
        <w:t>9:20</w:t>
      </w:r>
      <w:r>
        <w:rPr>
          <w:rStyle w:val="ProgHoraire"/>
          <w:rFonts w:cs="Times New Roman" w:ascii="Times New Roman" w:hAnsi="Times New Roman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b/>
          <w:color w:val="1F497D"/>
          <w:sz w:val="22"/>
          <w:lang w:val="en-US"/>
        </w:rPr>
        <w:t>Opening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9:20</w:t>
        <w:tab/>
        <w:t>–</w:t>
        <w:tab/>
        <w:t>10:3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Invited Talk: Roger Wattenhoff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elf-Stabilization: from Efficacy to Efficiency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0:35</w:t>
        <w:tab/>
        <w:t>–</w:t>
        <w:tab/>
        <w:t>11:00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1:00</w:t>
        <w:tab/>
        <w:t>–</w:t>
        <w:tab/>
        <w:t>12:3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1A: Peer-to-Peer Systems #1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homas Fuhrmann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FoG: fighting the Achilles’ heel of gossip protocols with fountain code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y-Luc Champel, Anne-Marie Kermarrec, and Nicolas Le Scouarnec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calable Stealth Mode P2P Networks: an Emerging Security Threat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k Jelasity and Vilmos Bilicki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Finding Good Partners in Availability-aware P2P Network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tevens Le Blond, Fabrice Le Fessant, and Erwan Le Merre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1B: Alternative Systems and Models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ed Herman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Robustness and Dependability of Self-Organising Systems - A Safety Engineering Perspective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Giovanna Di Marzo Serugendo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Visiting Gafni's Reduction Land: from the BG Simulation to the Extended BG Simulation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amien Imbs and Michel Raynal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nalysis of an Intentional Fault Which is Undetectable by Local Checks under an Unfair Scheduler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Jun Kiniwa and Kensaku Kikuta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2:30</w:t>
        <w:tab/>
        <w:t>–</w:t>
        <w:tab/>
        <w:t>14:30</w:t>
        <w:tab/>
        <w:t xml:space="preserve">Lunch </w:t>
      </w:r>
      <w:r>
        <w:br w:type="page"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4:30</w:t>
        <w:tab/>
        <w:t>–</w:t>
        <w:tab/>
        <w:t>16:0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2A: Stabilization #1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Roger Wattenhoff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Multicore Constraint-Based Automated Stabilization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Fuad Abujarad and Sandeep Kulkarni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Making Population Protocols Self-Stabilizing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Joffroy Beauquier, Janna Burman, and Shay Kutten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How to improve snap-stabilizing point-to-point communication space complexity?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lain Cournier, Swan Dubois and Vincent Villain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2B: Self-Organizing Systems and Multicore Computing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Giovanna Di Marzo Serugendo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CCADA: A Framework for Continuous Context-Aware Deployment and Adaptatio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Ning Gui, Vincenzo De Florio, Hung Sun, and Chris Blondi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Distributed Power control with multiple agents in a distributed base station scheme using macrodiversity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Philippe Leroux and Sebastien Roy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OpenMP Support for NBTI-induced Aging Tolerance in MPSoC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ndrea Marongiu, Andrea Acquaviva, and Luca Benini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6:00</w:t>
        <w:tab/>
        <w:t>–</w:t>
        <w:tab/>
        <w:t>16:15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From</w:t>
        <w:tab/>
        <w:tab/>
        <w:t>16:15</w:t>
        <w:tab/>
      </w:r>
      <w:r>
        <w:rPr>
          <w:rStyle w:val="ProgHoraire"/>
          <w:rFonts w:cs="Times New Roman" w:ascii="Times New Roman" w:hAnsi="Times New Roman"/>
          <w:b/>
          <w:color w:val="1F497D"/>
          <w:sz w:val="22"/>
          <w:lang w:val="en-US"/>
        </w:rPr>
        <w:t>Social Event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/>
      </w:r>
    </w:p>
    <w:p>
      <w:pPr>
        <w:pStyle w:val="Heading3"/>
        <w:spacing w:before="240" w:after="2"/>
        <w:rPr/>
      </w:pPr>
      <w:r>
        <w:rPr>
          <w:sz w:val="24"/>
          <w:lang w:val="en-US"/>
        </w:rPr>
        <w:t>Wednesday, November 4 20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  <w:rFonts w:eastAsia="MS Mincho;ＭＳ 明朝"/>
          <w:i w:val="false"/>
          <w:i w:val="false"/>
          <w:lang w:eastAsia="ja-JP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9:00</w:t>
        <w:tab/>
        <w:t>–</w:t>
        <w:tab/>
        <w:t>10:1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Invited Talk: David Peleg</w:t>
      </w:r>
    </w:p>
    <w:p>
      <w:pPr>
        <w:pStyle w:val="Texte"/>
        <w:spacing w:before="6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s Good As It Gets: Competitive Fault Tolerance in Network Structures.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0:15</w:t>
        <w:tab/>
        <w:t>–</w:t>
        <w:tab/>
        <w:t>10:45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0:45</w:t>
        <w:tab/>
        <w:t>–</w:t>
        <w:tab/>
        <w:t>12:1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3A: Fault-Tolerance in Distributed Systems / Dependability #1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Josef Widd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Looking for the Weakest Failure Detector for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k</w:t>
      </w: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-Set Agreement in Message-passing Systems: Is </w:t>
      </w:r>
      <w:r>
        <w:rPr>
          <w:rStyle w:val="ProgHoraire"/>
          <w:rFonts w:eastAsia="Symbol"/>
          <w:color w:val="000000"/>
          <w:sz w:val="22"/>
          <w:lang w:val="en-US"/>
        </w:rPr>
        <w:t>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vertAlign w:val="subscript"/>
          <w:lang w:val="en-US"/>
        </w:rPr>
        <w:t>k</w:t>
      </w: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 the End of the Road?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François Bonnet and Michel Raynal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Optimal Byzantine Resilient Convergence in Asynchronous Robot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Zohir Bouzid, Maria Gradinariu Potop-Butucaru, and Sebastien Tixeuil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Dependability Engineering of Silent Self-Stabilizing System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bhishek Dhama, Oliver Theel, Pepijn Crouzen, Holger Hermanns, Ralf Wimmer, and Bernd Becke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3B: System Safety and Security #1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ohamed Goud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nonymous Transactions in Computer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hlomi Dolev and Marina Kopeetsky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A Wireless Security Framework without Shared Secret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Lifeng Sang and Anish Aror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Black Hole Search with Tokens in Interconnected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Wei Shi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2:15</w:t>
        <w:tab/>
        <w:t>–</w:t>
        <w:tab/>
        <w:t>14:00</w:t>
        <w:tab/>
        <w:t>Lunch</w:t>
      </w:r>
      <w:r>
        <w:br w:type="page"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4:00</w:t>
        <w:tab/>
        <w:t>–</w:t>
        <w:tab/>
        <w:t>15:3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4A: Stabilization #2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avid Peleg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Fault-Containment in Weakly-Stabilizing System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nurag Dasgupta, Sukumar Ghosh, and Xin Xiao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n Optimal Self-Stabilizing Firing Squad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anny Dolev, Ezra N. Hoch, and Yoram Moses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Nash Equilibria in Stabilizing System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ohamed Gouda and Hrishikesh Acharya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4B: Mobility and Dynamic Networks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Eric Fleury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onsensus when all processes may be Byzantine for some time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tin Biely and Martin Hutle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A Superstabilizing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log(n)</w:t>
      </w: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-Approximation Algorithm for Dynamic Steiner Tree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Lelia Blin, Maria Gradinariu Potop-Butucaru, and Stephane Rovedakis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Randomized Gathering of Mobile Robots with Local-Multiplicity Detection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aisuke Izumi, Tomoko Izumi, Sayaka Kamei and Fukuhito Ooshita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5:30</w:t>
        <w:tab/>
        <w:t>–</w:t>
        <w:tab/>
        <w:t>16:00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6:00</w:t>
        <w:tab/>
        <w:t>–</w:t>
        <w:tab/>
        <w:t>17:0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Brief Announcements #1A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ayan Mitr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onsistent Fixed Points and Negative Gai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Hrishikesh Acharya, Ehab Elamallah, and Mohamed Goud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afer than Safe: On the Initial State of Self-Stabilizing System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ylvie Delaët, Shlomi Dolev, and Olivier Peres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Unique Permutation Hashing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hlomi Dolev, Limor Lahiani, and Yinnon Haviv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Randomization Adaptive Self-Stabilizatio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hlomi Dolev and Nir Tzacha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Brief Announcements #1B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ia Gradinariu Potop-Butucaru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nalytical Study of Adversarial Strategies in PeerCube, a Structured based Overlay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Emmanuelle Anceaume, Romaric Ludinard, Bruno Sericola, Frederic Tronel, and Francisco Brasileiro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On the Time Complexity of Distributed Topological Self-Stabilizatio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ominik Gall, Riko Jacob, Andrea Richa, Christian Scheideler, Stefan Schmid, and Hanjo Täubig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Virtual Security Kernel: A Component-Based OS Architecture for Self-Protection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Ruan He, Marc Lacoste, and Jean Leneutre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Towards Secure Cloud Computing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Christian Henrich, Matthias Huber, Carmen Kempka, Jörn Müller-Quade, and Mario Strefler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7:15</w:t>
        <w:tab/>
        <w:t>–</w:t>
        <w:tab/>
        <w:t>18:00</w:t>
        <w:tab/>
      </w:r>
      <w:r>
        <w:rPr>
          <w:rStyle w:val="ProgHoraire"/>
          <w:rFonts w:cs="Times New Roman" w:ascii="Times New Roman" w:hAnsi="Times New Roman"/>
          <w:b/>
          <w:color w:val="1F497D"/>
          <w:sz w:val="22"/>
          <w:lang w:val="en-US"/>
        </w:rPr>
        <w:t>Business Meeting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/>
      </w:r>
      <w:r>
        <w:br w:type="page"/>
      </w:r>
    </w:p>
    <w:p>
      <w:pPr>
        <w:pStyle w:val="Heading3"/>
        <w:spacing w:before="0" w:after="2"/>
        <w:rPr/>
      </w:pPr>
      <w:r>
        <w:rPr>
          <w:sz w:val="24"/>
          <w:lang w:val="en-US"/>
        </w:rPr>
        <w:t>Thursday, November 5 20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  <w:rFonts w:eastAsia="MS Mincho;ＭＳ 明朝"/>
          <w:i w:val="false"/>
          <w:i w:val="false"/>
          <w:lang w:eastAsia="ja-JP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9:00</w:t>
        <w:tab/>
        <w:t>–</w:t>
        <w:tab/>
        <w:t>10:1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Invited Talk: Anne-Marie Kermarrec</w:t>
      </w:r>
    </w:p>
    <w:p>
      <w:pPr>
        <w:pStyle w:val="Texte"/>
        <w:spacing w:before="6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hallenges in personalizing and decentralizing the Web:  an overview of GOSSPLE.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0:15</w:t>
        <w:tab/>
        <w:t>–</w:t>
        <w:tab/>
        <w:t>10:45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0:45</w:t>
        <w:tab/>
        <w:t>–</w:t>
        <w:tab/>
        <w:t>12:1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5A: Peer-to-Peer Systems #2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nne-Marie Kermarrec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hurn-resilient replication strategy for peer-to-peer distributed hash-table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ergey Legtchenko, Sébastien Monnet, Pierre Sens, and Gilles Mull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Redundancy maintenance and garbage collection strategies in peer-to-peer storage system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Xin Liu and Anwitaman Datt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Network-Friendly Gossiping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abina Serbu, Etienne Riviere, and Pascal Felbe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5B: Formal Methods in Distributed Systems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  <w:tab w:val="center" w:pos="6191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oshimitsu Masuzaw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A Theory of Network Tracing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Hrishikesh Acharya and Mohamed Goud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nalysis of wireless sensor network protocols in dynamic scenario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Cinzia Bernardeschi, Paolo Masci, and Holger Pfeif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Model Checking Coalition Nash Equilibria in MAD Distributed System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Federico Mari, Igor Melatti, Ivano Salvo, Enrico Tronci, Lorenzo Alvisi, Allen Clement, and Harry Li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2:15</w:t>
        <w:tab/>
        <w:t>–</w:t>
        <w:tab/>
        <w:t>13:45</w:t>
        <w:tab/>
        <w:t>Lunch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3:45</w:t>
        <w:tab/>
        <w:t>–</w:t>
        <w:tab/>
        <w:t>15:45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6A: Stabilization #3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 xml:space="preserve">Pascal Felber 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 self-stabilizing approximation algorithm for vertex cover in anonymous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Bernd Hauck and Volker Turau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eparation of Circulating Token.</w:t>
      </w:r>
    </w:p>
    <w:p>
      <w:pPr>
        <w:pStyle w:val="Texte"/>
        <w:spacing w:before="6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ed Herman and Kajari Ghosh Dastidar</w:t>
      </w: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 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ached Sensornet Transformation of Non-silent Self-Stabilizing Algorithms with Unreliable Lin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Hirotsugu Kakugawa, Yukiko Yamauchi, Sayaka Kamei, and Toshimitsu Masuzaw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Exploring Polygonal Environments by Simple Robots with Faulty Combinatorial Visio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nvesh Komuravelli and Matus Mihalak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6B: Autonomic Computational Science and Sensor Networks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ébastien Tixeuil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Developing Autonomic and Secure Virtual Organisations with Chemical Programming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lvaro Arenas, Jean-Pierre Banatre, and Thierry Priol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CFlood: A Constrained Flooding Protocol for Real-Time Data Delivery in Wireless Sensor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Bo Jiang, Binoy Ravindran and Hyeonjoong Cho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From Local Impact Functions to Global Adaptation of Service Composition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Liliana Rosa, Luís Rodrigues, Antónia Lopes, Matti Hiltunen, and Richard Schlichting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Distributed Sleep Scheduling in Wireless Sensor Networks via Fractional Domatic Partitioning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Andre Schumacher and Harri Haanpää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  <w:rFonts w:ascii="Times New Roman" w:hAnsi="Times New Roman" w:cs="Times New Roman"/>
          <w:color w:val="1F497D"/>
          <w:sz w:val="22"/>
          <w:lang w:val="en-US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5:45</w:t>
        <w:tab/>
        <w:t>–</w:t>
        <w:tab/>
        <w:t>16:15</w:t>
        <w:tab/>
        <w:t>Pause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6:15</w:t>
        <w:tab/>
        <w:t>–</w:t>
        <w:tab/>
        <w:t>17:0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Brief Announcements #2A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Vincent Villain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Robust Self-Stabilizing construction of bounded size weight-based cluster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Colette Johnen and Fouzi Mekhaldi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 Stabilizing Algorithm for Finding Two Disjoint Paths in Arbitrary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ehmet Hakan Karaata and Rachid Hadid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Relocation Analysis of Stabilizing MAC Algorithms for Large-Scale Mobile Ad Hoc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Pierre Leone, Marina Papatriantafilou, and Elad Michael Schille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Brief Announcements #2B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téphane Devismes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 Simple and Quiescent Omega Algorithm in the Crash-Recovery Model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Cristian Martín and Mikel Larre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How to Overcome the Limits of Bound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Olivier Peres.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The Design and Evaluation of a Distributed Reliable File System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alibor Peric, Thomas Bocek, Fabio Victora Hecht, David Hausheer, and Burkhard Stiller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From</w:t>
        <w:tab/>
        <w:tab/>
        <w:t>17:00</w:t>
        <w:tab/>
      </w:r>
      <w:r>
        <w:rPr>
          <w:rStyle w:val="ProgHoraire"/>
          <w:rFonts w:cs="Times New Roman" w:ascii="Times New Roman" w:hAnsi="Times New Roman"/>
          <w:b/>
          <w:color w:val="1F497D"/>
          <w:sz w:val="22"/>
          <w:lang w:val="en-US"/>
        </w:rPr>
        <w:t>Social Event</w:t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 xml:space="preserve"> 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/>
      </w:r>
    </w:p>
    <w:p>
      <w:pPr>
        <w:pStyle w:val="Heading3"/>
        <w:spacing w:before="240" w:after="2"/>
        <w:rPr/>
      </w:pPr>
      <w:r>
        <w:rPr>
          <w:sz w:val="24"/>
          <w:lang w:val="en-US"/>
        </w:rPr>
        <w:t>Friday, November 6 20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  <w:rFonts w:eastAsia="MS Mincho;ＭＳ 明朝"/>
          <w:i w:val="false"/>
          <w:i w:val="false"/>
          <w:lang w:eastAsia="ja-JP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9:00</w:t>
        <w:tab/>
        <w:t>–</w:t>
        <w:tab/>
        <w:t>10:3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7A: Stabilization #4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Yoshiaki Katayam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tability of Distributed Algorithms in the face of Incessant Fault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R.E. Lee DeVille and Sayan Mitr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 Self-Stabilizing Algorithm for Graph Searching in Tree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Rodica Mihai and Morten Mjelde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Oracle-Based Flocking of Mobile Robots in Crash-Recovery Model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amia Souissi, Taisuke Izumi, and Koichi Wada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7B: System Safety and Security #2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Shlomi Dolev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Optimistic fair exchange using trusted device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ohammad Torabi Dashti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pplication data consistency checking for anomaly based intrusion detection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Eric Totel, Olivier Sarrouy, and Bernard Jouga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elf Adaptive High Interaction Honeypots Driven by Game Theory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Gerard Wagener, Radu State, Alexandre Dulaunoy, and Thomas Engel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0:30</w:t>
        <w:tab/>
        <w:t>–</w:t>
        <w:tab/>
        <w:t>11:00</w:t>
        <w:tab/>
        <w:t>Pause</w:t>
      </w:r>
      <w:r>
        <w:br w:type="page"/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60" w:after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ab/>
        <w:t>11:00</w:t>
        <w:tab/>
        <w:t>–</w:t>
        <w:tab/>
        <w:t>12:30</w:t>
        <w:tab/>
      </w: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8A: Fault-Tolerance in Distributed Systems / Dependability #2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tin Hutle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Efficient Robust Storage Using Secret Token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Dan Dobre, Matthias Majuntke, Marco Serafini, and Neeraj Suri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RWC: An Erasure Resilient Encoding System for Flexible Reading and Writing in Storage Networ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Christian Schindelhauer and Mario Mense</w:t>
      </w:r>
    </w:p>
    <w:p>
      <w:pPr>
        <w:pStyle w:val="Texte"/>
        <w:keepNext w:val="true"/>
        <w:keepLines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Speculation for Parallelizing Runtime Check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Martin Süßkraut, Stefan Weigert, Ute Schiffel, Thomas Knauth, Martin Nowack, Diogo Becker de Brum, and Christof Fetzer</w:t>
      </w:r>
    </w:p>
    <w:p>
      <w:pPr>
        <w:pStyle w:val="Texte"/>
        <w:spacing w:before="12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>Session 8B: Embedded Systems and Grid Computing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</w:tabs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Session Chair: </w:t>
      </w: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Frédéric Desprez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>A Metastability-Free Multi-Synchronous Communication Scheme for Fault-Tolerant SoCs.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Thomas Polzer, Thomas Handl, and Andreas Steininger</w:t>
      </w:r>
    </w:p>
    <w:p>
      <w:pPr>
        <w:pStyle w:val="Texte"/>
        <w:spacing w:before="60" w:after="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color w:val="000000"/>
          <w:sz w:val="22"/>
          <w:lang w:val="en-US"/>
        </w:rPr>
        <w:t xml:space="preserve">Cooperative Autonomic Management in Large-scale Dynamic Distributed Systems. </w:t>
      </w:r>
    </w:p>
    <w:p>
      <w:pPr>
        <w:pStyle w:val="Texte"/>
        <w:spacing w:before="0" w:after="120"/>
        <w:ind w:left="1843" w:hanging="0"/>
        <w:rPr>
          <w:rStyle w:val="ProgHoraire"/>
        </w:rPr>
      </w:pPr>
      <w:r>
        <w:rPr>
          <w:rStyle w:val="ProgHoraire"/>
          <w:rFonts w:cs="Times New Roman" w:ascii="Times New Roman" w:hAnsi="Times New Roman"/>
          <w:i w:val="false"/>
          <w:color w:val="000000"/>
          <w:sz w:val="22"/>
          <w:lang w:val="en-US"/>
        </w:rPr>
        <w:t>Jing Xu, Ming Zhao, and Jose Fortes</w:t>
      </w:r>
    </w:p>
    <w:p>
      <w:pPr>
        <w:pStyle w:val="Texte"/>
        <w:tabs>
          <w:tab w:val="right" w:pos="709" w:leader="none"/>
          <w:tab w:val="center" w:pos="851" w:leader="none"/>
          <w:tab w:val="right" w:pos="1560" w:leader="none"/>
          <w:tab w:val="left" w:pos="1843" w:leader="none"/>
          <w:tab w:val="left" w:pos="2127" w:leader="none"/>
          <w:tab w:val="left" w:pos="2836" w:leader="none"/>
          <w:tab w:val="left" w:pos="3545" w:leader="none"/>
          <w:tab w:val="left" w:pos="4544" w:leader="none"/>
        </w:tabs>
        <w:spacing w:before="60" w:after="120"/>
        <w:rPr>
          <w:rStyle w:val="ProgHoraire"/>
        </w:rPr>
      </w:pPr>
      <w:r>
        <w:rPr>
          <w:rStyle w:val="ProgHoraire"/>
          <w:rFonts w:cs="Times New Roman" w:ascii="Times New Roman" w:hAnsi="Times New Roman"/>
          <w:b/>
          <w:color w:val="000000"/>
          <w:sz w:val="22"/>
          <w:lang w:val="en-US"/>
        </w:rPr>
        <w:tab/>
      </w:r>
      <w:r>
        <w:rPr>
          <w:rStyle w:val="ProgHoraire"/>
          <w:rFonts w:cs="Times New Roman" w:ascii="Times New Roman" w:hAnsi="Times New Roman"/>
          <w:color w:val="1F497D"/>
          <w:sz w:val="22"/>
          <w:lang w:val="en-US"/>
        </w:rPr>
        <w:t>12:30</w:t>
        <w:tab/>
        <w:t>–</w:t>
        <w:tab/>
        <w:t>14:00</w:t>
        <w:tab/>
        <w:t xml:space="preserve">Lunch and Closing </w:t>
      </w:r>
    </w:p>
    <w:p>
      <w:pPr>
        <w:pStyle w:val="Normal"/>
        <w:rPr>
          <w:rStyle w:val="ProgHoraire"/>
          <w:sz w:val="22"/>
          <w:szCs w:val="16"/>
          <w:lang w:val="en-US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624" w:footer="822" w:bottom="8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d">
    <w:name w:val="red"/>
    <w:basedOn w:val="Policepardfaut"/>
    <w:qFormat/>
    <w:rPr/>
  </w:style>
  <w:style w:type="character" w:styleId="ProgHoraire">
    <w:name w:val="ProgHoraire"/>
    <w:basedOn w:val="Policepardfaut"/>
    <w:qFormat/>
    <w:rPr>
      <w:rFonts w:ascii="Century Gothic" w:hAnsi="Century Gothic" w:cs="Century Gothic"/>
      <w:i/>
      <w:color w:val="800000"/>
      <w:sz w:val="24"/>
      <w:lang w:val="en-GB"/>
    </w:rPr>
  </w:style>
  <w:style w:type="character" w:styleId="ProgAuteur">
    <w:name w:val="ProgAuteur"/>
    <w:basedOn w:val="Policepardfaut"/>
    <w:qFormat/>
    <w:rPr>
      <w:rFonts w:ascii="Century Gothic" w:hAnsi="Century Gothic" w:cs="Century Gothic"/>
      <w:b/>
      <w:color w:val="000000"/>
      <w:sz w:val="24"/>
      <w:szCs w:val="24"/>
    </w:rPr>
  </w:style>
  <w:style w:type="character" w:styleId="ProgRepas">
    <w:name w:val="ProgRepas"/>
    <w:basedOn w:val="Policepardfaut"/>
    <w:qFormat/>
    <w:rPr>
      <w:color w:val="FF6600"/>
      <w:lang w:val="en-GB"/>
    </w:rPr>
  </w:style>
  <w:style w:type="character" w:styleId="ProgSession">
    <w:name w:val="ProgSession"/>
    <w:basedOn w:val="Policepardfaut"/>
    <w:qFormat/>
    <w:rPr>
      <w:b/>
      <w:i/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ja-JP"/>
    </w:rPr>
  </w:style>
  <w:style w:type="character" w:styleId="PieddepageCar">
    <w:name w:val="Pied de page Car"/>
    <w:basedOn w:val="Policepardfaut"/>
    <w:qFormat/>
    <w:rPr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60" w:after="20"/>
      <w:jc w:val="both"/>
    </w:pPr>
    <w:rPr>
      <w:rFonts w:ascii="Century Gothic" w:hAnsi="Century Gothic" w:eastAsia="Times New Roman" w:cs="Century Gothic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2:00Z</dcterms:created>
  <dc:creator>Petit</dc:creator>
  <dc:description/>
  <cp:keywords/>
  <dc:language>en-US</dc:language>
  <cp:lastModifiedBy>Benjamin Depardon</cp:lastModifiedBy>
  <cp:lastPrinted>2009-10-22T09:55:00Z</cp:lastPrinted>
  <dcterms:modified xsi:type="dcterms:W3CDTF">2009-10-22T08:17:00Z</dcterms:modified>
  <cp:revision>7</cp:revision>
  <dc:subject/>
  <dc:title> </dc:title>
</cp:coreProperties>
</file>